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10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ГБОУ СО </w:t>
      </w:r>
    </w:p>
    <w:p>
      <w:pPr>
        <w:pStyle w:val="Normal"/>
        <w:tabs>
          <w:tab w:val="clear" w:pos="708"/>
          <w:tab w:val="left" w:pos="107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Алапаевская школа»</w:t>
      </w:r>
    </w:p>
    <w:p>
      <w:pPr>
        <w:pStyle w:val="Normal"/>
        <w:tabs>
          <w:tab w:val="clear" w:pos="708"/>
          <w:tab w:val="left" w:pos="107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И.С. Николина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__2021 г.</w:t>
        <w:tab/>
        <w:t xml:space="preserve">      _______________И.С. Николина</w:t>
      </w:r>
    </w:p>
    <w:p>
      <w:pPr>
        <w:pStyle w:val="Normal"/>
        <w:tabs>
          <w:tab w:val="clear" w:pos="708"/>
          <w:tab w:val="left" w:pos="112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112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. директора по ВР</w:t>
      </w:r>
    </w:p>
    <w:p>
      <w:pPr>
        <w:pStyle w:val="Normal"/>
        <w:tabs>
          <w:tab w:val="clear" w:pos="708"/>
          <w:tab w:val="left" w:pos="112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Ю.В.Федорова   </w:t>
      </w:r>
    </w:p>
    <w:p>
      <w:pPr>
        <w:pStyle w:val="Normal"/>
        <w:tabs>
          <w:tab w:val="clear" w:pos="708"/>
          <w:tab w:val="left" w:pos="112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»______________2021 г.  </w:t>
      </w:r>
    </w:p>
    <w:p>
      <w:pPr>
        <w:pStyle w:val="Normal"/>
        <w:tabs>
          <w:tab w:val="clear" w:pos="708"/>
          <w:tab w:val="left" w:pos="112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 детьми, находящимися в социально опасном положении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 - 2022 учебный год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условий для психологического комфорта и безопасности ребенка, удовлетворение его потребностей с помощью социальных, правовых, психологических, медицинских, педагогических механизмов, предупреждение и преодоление негативных явлений в семье и в школе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 Оказать социально-педагогическую поддержку обучающимся, имеющим проблемы в обучении, трудности в общении, адаптации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Выявлять проблемы, возникающие в сфере ближайшего окружения обучающегося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Оказывать консультативную помощь родителям (законным представителям) и повышать их педагогическую компетентность в вопросах воспитания и решении социально - педагогических проблем ребенка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Развивать интерес у обучающихся к самообразованию, самовоспитанию, самореализации, развитию личностных и интеллектуальных ресурсов.</w:t>
      </w:r>
    </w:p>
    <w:p>
      <w:pPr>
        <w:pStyle w:val="Style15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42"/>
        <w:gridCol w:w="2434"/>
        <w:gridCol w:w="2434"/>
      </w:tblGrid>
      <w:tr>
        <w:trPr>
          <w:trHeight w:val="2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вредных привычек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правонарушени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суицидального поведени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жестокого обращения в школе, дом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>
          <w:trHeight w:val="2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сеобуча и контроль  текущей успеваемост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аимодействие с учителями по решению конфликтных ситуаций, возникающих в процессе работы с обучающимис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о – педагогической помощи обучающимся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едагога - психолог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>
          <w:trHeight w:val="2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конными представителями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нсультаций, профилактических бесед с законными представителям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сещение семей обучающихся с целью обследования жилищно – бытовых условий, готовности к началу учебного года, выяснение причин отсутствия в ОУ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Совете профилактики правонарушений обучающихся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кружки и секции, к участию в мероприятиях школы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</w:tr>
      <w:tr>
        <w:trPr>
          <w:trHeight w:val="2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выборе дальнейшего образовательного маршрут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ГКУ СО «Алапаевский центр занятости».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32:00Z</dcterms:created>
  <dc:creator>user</dc:creator>
  <dc:description/>
  <cp:keywords/>
  <dc:language>en-US</dc:language>
  <cp:lastModifiedBy>СКОШИ</cp:lastModifiedBy>
  <cp:lastPrinted>2021-08-13T13:45:00Z</cp:lastPrinted>
  <dcterms:modified xsi:type="dcterms:W3CDTF">2021-08-13T08:45:00Z</dcterms:modified>
  <cp:revision>17</cp:revision>
  <dc:subject/>
  <dc:title/>
</cp:coreProperties>
</file>